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10" w:leader="none"/>
          <w:tab w:val="left" w:pos="807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ب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tabs>
          <w:tab w:val="clear" w:pos="720"/>
          <w:tab w:val="left" w:pos="-710" w:leader="none"/>
          <w:tab w:val="left" w:pos="807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ياست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40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ی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طا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رن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lineRule="auto" w:line="240" w:before="0" w:after="0"/>
        <w:ind w:left="318" w:right="0" w:hanging="0"/>
        <w:contextualSpacing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را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ز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bookmarkStart w:id="0" w:name="_Hlk66257526"/>
      <w:r>
        <w:rPr>
          <w:rFonts w:cs="B Nazanin"/>
          <w:sz w:val="24"/>
          <w:sz w:val="24"/>
          <w:szCs w:val="24"/>
          <w:rtl w:val="true"/>
        </w:rPr>
        <w:t>،</w:t>
      </w:r>
      <w:bookmarkEnd w:id="0"/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lineRule="auto" w:line="240" w:before="0" w:after="0"/>
        <w:ind w:left="318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02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02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ف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ا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40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کتر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ست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8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کتر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ست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0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40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0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bookmarkStart w:id="1" w:name="_Hlk66261196"/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bookmarkEnd w:id="1"/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fa-IR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دا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3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آین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0</w:t>
      </w:r>
      <w:r>
        <w:rPr>
          <w:rFonts w:ascii="Sakkal Majalla" w:hAnsi="Sakkal Majalla" w:eastAsia="Times New Roman" w:cs="Sakkal Majalla"/>
          <w:sz w:val="24"/>
          <w:sz w:val="24"/>
          <w:szCs w:val="24"/>
          <w:rtl w:val="true"/>
          <w:lang w:bidi="fa-IR"/>
        </w:rPr>
        <w:t>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02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40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3" w:leader="none"/>
          <w:tab w:val="right" w:pos="42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ی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284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بوع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ف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2" w:leader="none"/>
          <w:tab w:val="right" w:pos="318" w:leader="none"/>
          <w:tab w:val="right" w:pos="424" w:leader="none"/>
        </w:tabs>
        <w:bidi w:val="1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4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2" w:leader="none"/>
          <w:tab w:val="right" w:pos="318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باش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2" w:leader="none"/>
          <w:tab w:val="right" w:pos="318" w:leader="none"/>
          <w:tab w:val="right" w:pos="424" w:leader="none"/>
        </w:tabs>
        <w:bidi w:val="1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ن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00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ن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18" w:leader="none"/>
          <w:tab w:val="right" w:pos="459" w:leader="none"/>
        </w:tabs>
        <w:bidi w:val="1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ذک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274" w:leader="none"/>
          <w:tab w:val="right" w:pos="1847" w:leader="none"/>
        </w:tabs>
        <w:bidi w:val="1"/>
        <w:spacing w:lineRule="auto" w:line="240" w:before="0" w:after="200"/>
        <w:ind w:left="743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خ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26" w:leader="none"/>
          <w:tab w:val="right" w:pos="1168" w:leader="none"/>
          <w:tab w:val="right" w:pos="1847" w:leader="none"/>
        </w:tabs>
        <w:bidi w:val="1"/>
        <w:spacing w:lineRule="auto" w:line="240" w:before="0" w:after="200"/>
        <w:ind w:left="1026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111" w:leader="none"/>
          <w:tab w:val="right" w:pos="1847" w:leader="none"/>
        </w:tabs>
        <w:bidi w:val="1"/>
        <w:spacing w:lineRule="auto" w:line="240" w:before="0" w:after="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1111" w:leader="none"/>
          <w:tab w:val="right" w:pos="1847" w:leader="none"/>
        </w:tabs>
        <w:bidi w:val="1"/>
        <w:spacing w:lineRule="auto" w:line="240" w:before="0" w:after="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sz w:val="24"/>
          <w:szCs w:val="24"/>
          <w:lang w:bidi="fa-IR"/>
        </w:rPr>
        <w:t>2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26" w:leader="none"/>
          <w:tab w:val="right" w:pos="1280" w:leader="none"/>
          <w:tab w:val="right" w:pos="1989" w:leader="none"/>
        </w:tabs>
        <w:bidi w:val="1"/>
        <w:spacing w:lineRule="auto" w:line="240" w:before="0" w:after="200"/>
        <w:ind w:left="1025" w:right="0" w:hanging="282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</w:p>
    <w:p>
      <w:pPr>
        <w:pStyle w:val="Normal"/>
        <w:tabs>
          <w:tab w:val="clear" w:pos="720"/>
          <w:tab w:val="right" w:pos="1026" w:leader="none"/>
          <w:tab w:val="right" w:pos="1280" w:leader="none"/>
        </w:tabs>
        <w:bidi w:val="1"/>
        <w:spacing w:lineRule="auto" w:line="240" w:before="0" w:after="200"/>
        <w:ind w:left="1026" w:right="0" w:hanging="821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6" w:leader="none"/>
        </w:tabs>
        <w:bidi w:val="1"/>
        <w:spacing w:lineRule="auto" w:line="240" w:before="0" w:after="200"/>
        <w:ind w:left="1026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right" w:pos="1280" w:leader="none"/>
          <w:tab w:val="right" w:pos="1422" w:leader="none"/>
          <w:tab w:val="right" w:pos="1847" w:leader="none"/>
        </w:tabs>
        <w:bidi w:val="1"/>
        <w:spacing w:lineRule="auto" w:line="240" w:before="0" w:after="200"/>
        <w:ind w:left="859" w:right="0" w:hanging="116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571" w:leader="none"/>
          <w:tab w:val="right" w:pos="1026" w:leader="none"/>
          <w:tab w:val="right" w:pos="1168" w:leader="none"/>
          <w:tab w:val="right" w:pos="2130" w:leader="none"/>
        </w:tabs>
        <w:bidi w:val="1"/>
        <w:spacing w:lineRule="auto" w:line="240" w:before="0" w:after="200"/>
        <w:ind w:left="1168" w:right="0" w:hanging="289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280" w:leader="none"/>
          <w:tab w:val="right" w:pos="1563" w:leader="none"/>
          <w:tab w:val="right" w:pos="1847" w:leader="none"/>
          <w:tab w:val="right" w:pos="1989" w:leader="none"/>
        </w:tabs>
        <w:bidi w:val="1"/>
        <w:spacing w:lineRule="auto" w:line="240" w:before="0" w:after="200"/>
        <w:ind w:left="1168" w:right="0" w:hanging="425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710" w:leader="none"/>
          <w:tab w:val="right" w:pos="1310" w:leader="none"/>
        </w:tabs>
        <w:bidi w:val="1"/>
        <w:spacing w:lineRule="auto" w:line="240" w:before="0" w:after="0"/>
        <w:ind w:left="1168" w:right="0" w:hanging="142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0" w:leader="none"/>
          <w:tab w:val="left" w:pos="707" w:leader="none"/>
          <w:tab w:val="right" w:pos="1310" w:leader="none"/>
          <w:tab w:val="right" w:pos="1989" w:leader="none"/>
        </w:tabs>
        <w:bidi w:val="1"/>
        <w:spacing w:lineRule="auto" w:line="240" w:before="0" w:after="0"/>
        <w:ind w:left="1168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0" w:leader="none"/>
          <w:tab w:val="left" w:pos="707" w:leader="none"/>
          <w:tab w:val="right" w:pos="1310" w:leader="none"/>
        </w:tabs>
        <w:bidi w:val="1"/>
        <w:spacing w:lineRule="auto" w:line="240" w:before="0" w:after="0"/>
        <w:ind w:left="1168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0" w:leader="none"/>
          <w:tab w:val="left" w:pos="707" w:leader="none"/>
          <w:tab w:val="right" w:pos="1310" w:leader="none"/>
        </w:tabs>
        <w:bidi w:val="1"/>
        <w:spacing w:lineRule="auto" w:line="240" w:before="0" w:after="0"/>
        <w:ind w:left="1168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bidi w:val="1"/>
        <w:spacing w:lineRule="auto" w:line="240" w:before="0" w:after="0"/>
        <w:ind w:left="1168" w:right="0" w:hanging="425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46" w:leader="none"/>
        </w:tabs>
        <w:bidi w:val="1"/>
        <w:spacing w:lineRule="auto" w:line="240" w:before="0" w:after="0"/>
        <w:ind w:left="1168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س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نشگاه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253" w:right="0" w:hanging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253" w:right="0" w:hanging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253" w:right="0" w:hanging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ادک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0" w:leader="none"/>
          <w:tab w:val="left" w:pos="707" w:leader="none"/>
          <w:tab w:val="right" w:pos="1310" w:leader="none"/>
        </w:tabs>
        <w:bidi w:val="1"/>
        <w:spacing w:lineRule="auto" w:line="240" w:before="0" w:after="0"/>
        <w:ind w:left="11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bidi w:val="1"/>
        <w:spacing w:lineRule="auto" w:line="240" w:before="0" w:after="0"/>
        <w:ind w:left="1168" w:right="0" w:hanging="425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‍‍‍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۹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bidi w:val="1"/>
        <w:spacing w:lineRule="auto" w:line="240" w:before="0" w:after="0"/>
        <w:ind w:left="1168" w:right="0" w:hanging="425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18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قق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4" w:leader="none"/>
          <w:tab w:val="right" w:pos="278" w:leader="none"/>
          <w:tab w:val="center" w:pos="1026" w:leader="none"/>
          <w:tab w:val="center" w:pos="2302" w:leader="none"/>
          <w:tab w:val="right" w:pos="8306" w:leader="none"/>
        </w:tabs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4" w:leader="none"/>
          <w:tab w:val="right" w:pos="278" w:leader="none"/>
          <w:tab w:val="center" w:pos="1026" w:leader="none"/>
          <w:tab w:val="center" w:pos="2302" w:leader="none"/>
          <w:tab w:val="right" w:pos="8306" w:leader="none"/>
        </w:tabs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لای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ان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right" w:pos="4" w:leader="none"/>
          <w:tab w:val="right" w:pos="278" w:leader="none"/>
          <w:tab w:val="center" w:pos="1026" w:leader="none"/>
          <w:tab w:val="center" w:pos="2302" w:leader="none"/>
          <w:tab w:val="right" w:pos="8306" w:leader="none"/>
        </w:tabs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صاص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لا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55" w:leader="none"/>
          <w:tab w:val="right" w:pos="996" w:leader="none"/>
          <w:tab w:val="right" w:pos="1280" w:leader="none"/>
        </w:tabs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85" w:leader="none"/>
          <w:tab w:val="right" w:pos="1026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ز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85" w:leader="none"/>
          <w:tab w:val="right" w:pos="1026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ب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ایان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گرن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ذکور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ین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85" w:leader="none"/>
          <w:tab w:val="right" w:pos="1026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ن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07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3" w:leader="none"/>
          <w:tab w:val="right" w:pos="996" w:leader="none"/>
        </w:tabs>
        <w:bidi w:val="1"/>
        <w:spacing w:lineRule="auto" w:line="240" w:before="0" w:after="0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2" w:leader="none"/>
          <w:tab w:val="right" w:pos="425" w:leader="none"/>
          <w:tab w:val="right" w:pos="601" w:leader="none"/>
          <w:tab w:val="right" w:pos="1310" w:leader="none"/>
        </w:tabs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ن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2" w:leader="none"/>
          <w:tab w:val="right" w:pos="425" w:leader="none"/>
          <w:tab w:val="right" w:pos="601" w:leader="none"/>
          <w:tab w:val="right" w:pos="1168" w:leader="none"/>
          <w:tab w:val="right" w:pos="1310" w:leader="none"/>
        </w:tabs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318" w:leader="none"/>
        </w:tabs>
        <w:bidi w:val="1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15/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809/70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9/04/1399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318" w:leader="none"/>
        </w:tabs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حوه محاسبه امتیاز مقاله جهت تسویه طرح یا گرنت به شرح ذیل خواهد ب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751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61"/>
      </w:tblGrid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Data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ه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ند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{</w:t>
            </w:r>
            <w:r>
              <w:rPr>
                <w:rFonts w:cs="B Lotus"/>
                <w:rtl w:val="true"/>
              </w:rPr>
              <w:t>ايند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ISI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)  </w:t>
            </w:r>
            <w:r>
              <w:rPr>
                <w:rFonts w:cs="B Lotus"/>
              </w:rPr>
              <w:t>ESCI</w:t>
            </w:r>
            <w:r>
              <w:rPr>
                <w:rFonts w:cs="B Lotus"/>
                <w:rtl w:val="true"/>
                <w:lang w:bidi="fa-IR"/>
              </w:rPr>
              <w:t>مج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ش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ت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  <w:lang w:bidi="fa-IR"/>
              </w:rPr>
              <w:t>}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25</w:t>
            </w:r>
            <w:r>
              <w:rPr>
                <w:rFonts w:cs="B Lotus"/>
                <w:rtl w:val="true"/>
              </w:rPr>
              <w:t xml:space="preserve">% </w:t>
            </w:r>
            <w:r>
              <w:rPr>
                <w:rFonts w:cs="B Lotus"/>
                <w:rtl w:val="true"/>
              </w:rPr>
              <w:t>مج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lang w:bidi="fa-IR"/>
              </w:rPr>
              <w:t>Cite Sco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2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ايند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{</w:t>
            </w:r>
            <w:r>
              <w:rPr>
                <w:rFonts w:cs="B Lotus"/>
                <w:rtl w:val="true"/>
              </w:rPr>
              <w:t>ايند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ISI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)  </w:t>
            </w:r>
            <w:r>
              <w:rPr>
                <w:rFonts w:cs="B Lotus"/>
              </w:rPr>
              <w:t>ESCI</w:t>
            </w:r>
            <w:r>
              <w:rPr>
                <w:rFonts w:cs="B Lotus"/>
                <w:rtl w:val="true"/>
                <w:lang w:bidi="fa-IR"/>
              </w:rPr>
              <w:t>مج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ش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ت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  <w:lang w:bidi="fa-IR"/>
              </w:rPr>
              <w:t>}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ند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يند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 xml:space="preserve">PupMed </w:t>
            </w:r>
            <w:r>
              <w:rPr>
                <w:rFonts w:cs="B Lotus"/>
              </w:rPr>
              <w:t>،</w:t>
            </w:r>
            <w:r>
              <w:rPr>
                <w:rFonts w:cs="Calibri"/>
              </w:rPr>
              <w:t xml:space="preserve"> </w:t>
            </w:r>
            <w:r>
              <w:rPr>
                <w:rFonts w:cs="B Lotus"/>
              </w:rPr>
              <w:t xml:space="preserve">Index Medicus 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Medline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/1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ايند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يند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</w:rPr>
              <w:t>Scopus</w:t>
            </w:r>
            <w:r>
              <w:rPr>
                <w:rFonts w:cs="B Lotus"/>
                <w:rtl w:val="true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e Scor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360" w:right="0" w:hanging="0"/>
        <w:jc w:val="righ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e Scor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+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e Scor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IF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righ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/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*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IF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+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پ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research.ac.ir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http://blacklis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ی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927/70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1/7/98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016/70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8/3/98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459" w:right="0" w:hanging="425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بط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ت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تشر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Scopus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تشر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Scopus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تشر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ش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 xml:space="preserve">Springer 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fa-IR"/>
        </w:rPr>
        <w:t>،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Elsevier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ش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تشر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ش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 xml:space="preserve">Springer 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fa-IR"/>
        </w:rPr>
        <w:t>،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Elsevier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ش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فر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زم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فر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زم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Dana-Regular;Times New Roman" w:hAnsi="Dana-Regular;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ش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 xml:space="preserve">Intech 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fa-IR"/>
        </w:rPr>
        <w:t>،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 xml:space="preserve">IntechOpen </w:t>
      </w:r>
      <w:r>
        <w:rPr>
          <w:rFonts w:ascii="Times New Roman" w:hAnsi="Times New Roman" w:eastAsia="Times New Roman" w:cs="B Nazanin"/>
          <w:sz w:val="24"/>
          <w:sz w:val="24"/>
          <w:szCs w:val="24"/>
          <w:lang w:bidi="fa-IR"/>
        </w:rPr>
        <w:t>،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Lambert (LA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شر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blacklist.research.ac.ir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Dana-Regular;Times New Roman" w:hAnsi="Dana-Regular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Dana-Regular;Times New Roman" w:hAnsi="Dana-Regular;Times New Roman" w:cs="B Nazanin"/>
          <w:sz w:val="24"/>
          <w:szCs w:val="24"/>
        </w:rPr>
      </w:pPr>
      <w:r>
        <w:rPr>
          <w:rFonts w:cs="B Nazanin" w:ascii="Dana-Regular;Times New Roman" w:hAnsi="Dana-Regular;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20"/>
        <w:ind w:left="502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copu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ISI 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5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Dana-Regular;Times New Roman" w:hAnsi="Dana-Regular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S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نم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زح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ر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502" w:right="0" w:hanging="326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40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459" w:right="0" w:hanging="425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459" w:right="0" w:hanging="425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502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ا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19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ق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502" w:right="0" w:hanging="326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before="0" w:after="20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م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885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ن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،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ف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عدا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خ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افیلی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u w:val="single"/>
        </w:rPr>
        <w:t>3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مواف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)</w:t>
      </w:r>
    </w:p>
    <w:p>
      <w:pPr>
        <w:pStyle w:val="Normal"/>
        <w:bidi w:val="1"/>
        <w:ind w:left="885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8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خصص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7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6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DO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بر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ای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ی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855" w:right="0" w:hanging="142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فیلی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فیلی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69" w:leader="none"/>
        </w:tabs>
        <w:bidi w:val="1"/>
        <w:spacing w:before="0" w:after="0"/>
        <w:ind w:left="720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یلی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فیلی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6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before="0" w:after="200"/>
        <w:ind w:left="502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نا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000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000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10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Q</w:t>
      </w:r>
      <w:r>
        <w:rPr>
          <w:rFonts w:cs="B Nazanin"/>
          <w:sz w:val="24"/>
          <w:szCs w:val="24"/>
          <w:vertAlign w:val="subscript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copus, PubMed, IS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10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B Nazanin"/>
          <w:sz w:val="24"/>
          <w:szCs w:val="24"/>
          <w:lang w:bidi="fa-IR"/>
        </w:rPr>
        <w:t>2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144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10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copus, Pubmed, IS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Q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ز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right" w:pos="810" w:leader="none"/>
          <w:tab w:val="right" w:pos="1080" w:leader="none"/>
          <w:tab w:val="right" w:pos="1350" w:leader="none"/>
          <w:tab w:val="right" w:pos="1440" w:leader="none"/>
        </w:tabs>
        <w:bidi w:val="1"/>
        <w:spacing w:lineRule="auto" w:line="240" w:before="0" w:after="120"/>
        <w:ind w:left="2160" w:right="0" w:hanging="18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right" w:pos="810" w:leader="none"/>
          <w:tab w:val="right" w:pos="1080" w:leader="none"/>
          <w:tab w:val="right" w:pos="1350" w:leader="none"/>
          <w:tab w:val="right" w:pos="1440" w:leader="none"/>
        </w:tabs>
        <w:bidi w:val="1"/>
        <w:spacing w:lineRule="auto" w:line="240" w:before="0" w:after="120"/>
        <w:ind w:left="2160" w:right="0" w:hanging="18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2"/>
          <w:numId w:val="6"/>
        </w:numPr>
        <w:tabs>
          <w:tab w:val="clear" w:pos="720"/>
          <w:tab w:val="right" w:pos="1080" w:leader="none"/>
          <w:tab w:val="right" w:pos="1183" w:leader="none"/>
          <w:tab w:val="right" w:pos="1325" w:leader="none"/>
          <w:tab w:val="right" w:pos="1440" w:leader="none"/>
          <w:tab w:val="right" w:pos="1750" w:leader="none"/>
        </w:tabs>
        <w:bidi w:val="1"/>
        <w:spacing w:lineRule="auto" w:line="240" w:before="0" w:after="120"/>
        <w:ind w:left="2160" w:right="0" w:hanging="18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1080" w:leader="none"/>
          <w:tab w:val="right" w:pos="1183" w:leader="none"/>
          <w:tab w:val="right" w:pos="1325" w:leader="none"/>
          <w:tab w:val="right" w:pos="1440" w:leader="none"/>
          <w:tab w:val="right" w:pos="1750" w:leader="none"/>
        </w:tabs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0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0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20"/>
        <w:ind w:left="1903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20"/>
        <w:ind w:left="1903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20"/>
        <w:ind w:left="1903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20"/>
        <w:ind w:left="1903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20"/>
        <w:ind w:left="1903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پ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پور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-20320</wp:posOffset>
                </wp:positionH>
                <wp:positionV relativeFrom="paragraph">
                  <wp:posOffset>189611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6pt;margin-top:149.3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268" w:right="1440" w:gutter="0" w:header="737" w:top="354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Dana-Regular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40180</wp:posOffset>
          </wp:positionH>
          <wp:positionV relativeFrom="paragraph">
            <wp:posOffset>-467995</wp:posOffset>
          </wp:positionV>
          <wp:extent cx="7556500" cy="10685780"/>
          <wp:effectExtent l="0" t="0" r="0" b="0"/>
          <wp:wrapNone/>
          <wp:docPr id="2" name="معاونت تحقیقات و فناوری a4 no90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معاونت تحقیقات و فناوری a4 no90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99590</wp:posOffset>
              </wp:positionH>
              <wp:positionV relativeFrom="paragraph">
                <wp:posOffset>50165</wp:posOffset>
              </wp:positionV>
              <wp:extent cx="1550670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4/12/1400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0.1pt;mso-wrap-distance-left:9.05pt;mso-wrap-distance-right:9.05pt;mso-wrap-distance-top:0pt;mso-wrap-distance-bottom:0pt;margin-top:3.95pt;mso-position-vertical-relative:text;margin-left:-1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4/12/1400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801495</wp:posOffset>
              </wp:positionH>
              <wp:positionV relativeFrom="paragraph">
                <wp:posOffset>562610</wp:posOffset>
              </wp:positionV>
              <wp:extent cx="1547495" cy="400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31.55pt;mso-wrap-distance-left:9.05pt;mso-wrap-distance-right:9.05pt;mso-wrap-distance-top:0pt;mso-wrap-distance-bottom:0pt;margin-top:44.3pt;mso-position-vertical-relative:text;margin-left:-1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796415</wp:posOffset>
              </wp:positionH>
              <wp:positionV relativeFrom="paragraph">
                <wp:posOffset>307340</wp:posOffset>
              </wp:positionV>
              <wp:extent cx="153924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667785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7pt;mso-wrap-distance-left:9.05pt;mso-wrap-distance-right:9.05pt;mso-wrap-distance-top:0pt;mso-wrap-distance-bottom:0pt;margin-top:24.2pt;mso-position-vertical-relative:text;margin-left:-1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667785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19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Yagut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B Yagut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B Yagut"/>
      <w:u w:val="no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Yagu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47:00Z</dcterms:created>
  <dc:creator>Mehrad</dc:creator>
  <dc:description/>
  <cp:keywords/>
  <dc:language>en-US</dc:language>
  <cp:lastModifiedBy>mahdiye ravi</cp:lastModifiedBy>
  <cp:lastPrinted>2017-02-05T01:34:00Z</cp:lastPrinted>
  <dcterms:modified xsi:type="dcterms:W3CDTF">2022-02-26T08:47:00Z</dcterms:modified>
  <cp:revision>2</cp:revision>
  <dc:subject/>
  <dc:title/>
</cp:coreProperties>
</file>